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und Name: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2410"/>
        <w:gridCol w:w="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und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Members and DOB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___________________              ___/____/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___________________              ___/____/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___________________              ___/____/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___________________              ___/____/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 Trustee -        are all members Trustees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Corporate Trustee -    are all members Director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upply a copy of latest ASIC annual statement of corporate truste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or were any members residing oversea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es – supply full detai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pplier Details:</w:t>
            </w:r>
          </w:p>
        </w:tc>
      </w:tr>
      <w:tr>
        <w:trPr>
          <w:trHeight w:val="1660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plier Name: </w:t>
              <w:tab/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act Details:   </w:t>
              <w:tab/>
              <w:t>Email: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>Phone: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hereby certify that all documents supplied, including photocopies and/or electronically scanned documents are true representations of the original docu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ed: </w:t>
              <w:tab/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ition: </w:t>
              <w:tab/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uld like you hard copy documents returned?   Yes  /  No   /   Trust Deed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Instr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eck Lis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09"/>
        <w:gridCol w:w="2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t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/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 / or N/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</w:t>
            </w:r>
            <w:r>
              <w:rPr>
                <w:rFonts w:cs="Arial" w:ascii="Arial" w:hAnsi="Arial"/>
                <w:sz w:val="20"/>
                <w:szCs w:val="20"/>
              </w:rPr>
              <w:t xml:space="preserve"> Year Financial Statements and signed audit report (for first year aud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Au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current yea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gned</w:t>
            </w:r>
            <w:r>
              <w:rPr>
                <w:rFonts w:cs="Arial" w:ascii="Arial" w:hAnsi="Arial"/>
                <w:sz w:val="20"/>
                <w:szCs w:val="20"/>
              </w:rPr>
              <w:t xml:space="preserve"> Financial Statements and Notes to the Accou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py of the Trial Balance and General Ledg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using cloud-based software, please provide us with auditor acces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py of Bank statements for the year and Bank Reconciliation at 30 Ju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work papers detailing for each asset - e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hares (eg Chess statement or Dividend statement with HIN number and address – one only if using the same broker for all trad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aged Funds (Statements for the financial year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n-listed shares or units or other assets (unit certificates, financial statements – and full details of the investmen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fund own direct property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rates notice showing Lot and Pla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ket valuation (eg real estate agents or trustee’s valuation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chase documen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lease agre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ll transaction be at “Arm’s Length”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RBA – a copy of Loan Agreement and Bank T&amp;C’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fund has investment/s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d unit trust</w:t>
            </w:r>
            <w:r>
              <w:rPr>
                <w:rFonts w:cs="Arial" w:ascii="Arial" w:hAnsi="Arial"/>
                <w:sz w:val="20"/>
                <w:szCs w:val="20"/>
              </w:rPr>
              <w:t xml:space="preserve">/s we require: Financial Statements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ll supporting docum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(Including Unit Certificate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members statements and work papers for allocations (if allocations are manu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supporting documents for Investment Income. e.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s (Dividend Stateme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naged Funds (Annual tax state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Unit Trust (Copy of Tax retur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(Rental state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lovers (copy of ETP Statement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t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/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ent / or N/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confirmations detailing member and employer contributions. (e.g. employer ledger or letter from employer/member, declarations if applicab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of supporting documents for expenses: e.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ccounting and administration f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(copy of policy doc’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(rates notice, R &amp; M, Insur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Calculation (or Tax Retur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iance Au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Trust Deed and amendments and copy of Membership applications and consents of trustees (First Year or if Amended during year Onl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ew fund or any new trustees (or directors of trustee company) during the year – please supply a copy of the New Trustee Decla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any of the members in an employee – employer relationship (who are not related)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py of Minutes for ye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ation Lett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py of Investment Strateg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fund paying pension or benefits have been paid during yea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pension documents, including request from member to the trustee and acceptance by truste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k papers calculating benefit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 of actuarial certificate (if require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attach details of any other information you feel is relev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800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892"/>
      <w:gridCol w:w="3838"/>
    </w:tblGrid>
    <w:tr>
      <w:trPr>
        <w:trHeight w:val="288" w:hRule="atLeast"/>
      </w:trPr>
      <w:tc>
        <w:tcPr>
          <w:tcW w:w="589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drawing>
              <wp:inline distT="0" distB="0" distL="0" distR="0">
                <wp:extent cx="3717925" cy="1320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7925" cy="1320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44"/>
              <w:szCs w:val="44"/>
            </w:rPr>
          </w:pPr>
          <w:r>
            <w:rPr>
              <w:rFonts w:cs="Cambria" w:ascii="Cambria" w:hAnsi="Cambria"/>
              <w:b/>
              <w:bCs/>
              <w:sz w:val="44"/>
              <w:szCs w:val="44"/>
            </w:rPr>
            <w:t>0493366828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</w:rPr>
            <w:t>info@perthsmsfauditing.com.au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108/1178 Hay Street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West Perth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  <w:t>6005</w:t>
          </w:r>
        </w:p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Perth SMSF Auditi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91">
    <w:name w:val="EmailStyle19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5:00Z</dcterms:created>
  <dc:creator>Michael Dietrich</dc:creator>
  <dc:description/>
  <cp:keywords/>
  <dc:language>en-US</dc:language>
  <cp:lastModifiedBy>Robert Finestone</cp:lastModifiedBy>
  <cp:lastPrinted>2007-10-29T18:15:00Z</cp:lastPrinted>
  <dcterms:modified xsi:type="dcterms:W3CDTF">2022-02-15T02:20:00Z</dcterms:modified>
  <cp:revision>7</cp:revision>
  <dc:subject/>
  <dc:title/>
</cp:coreProperties>
</file>